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号様式の</w:t>
      </w:r>
      <w:r>
        <w:rPr>
          <w:rFonts w:cs="ＭＳ 明朝;MS Mincho" w:ascii="ＭＳ 明朝;MS Mincho" w:hAnsi="ＭＳ 明朝;MS Mincho"/>
          <w:sz w:val="16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8580</wp:posOffset>
                </wp:positionV>
                <wp:extent cx="2876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職手当追給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9.25pt;mso-wrap-distance-left:9.05pt;mso-wrap-distance-right:9.05pt;mso-wrap-distance-top:0pt;mso-wrap-distance-bottom:0pt;margin-top:5.4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退職手当追給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74"/>
        <w:gridCol w:w="1845"/>
        <w:gridCol w:w="320"/>
        <w:gridCol w:w="670"/>
        <w:gridCol w:w="749"/>
        <w:gridCol w:w="810"/>
        <w:gridCol w:w="585"/>
        <w:gridCol w:w="974"/>
        <w:gridCol w:w="1892"/>
      </w:tblGrid>
      <w:tr>
        <w:trPr>
          <w:trHeight w:val="688" w:hRule="atLeast"/>
        </w:trPr>
        <w:tc>
          <w:tcPr>
            <w:tcW w:w="567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裁定番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　　号</w:t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所属団体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職年月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　　月 　　日</w:t>
            </w:r>
          </w:p>
        </w:tc>
      </w:tr>
      <w:tr>
        <w:trPr>
          <w:trHeight w:val="8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住　所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lineRule="atLeast" w:line="0"/>
              <w:ind w:firstLine="29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元　職　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3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8"/>
                <w:szCs w:val="18"/>
              </w:rPr>
              <w:t>（改定後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8"/>
                <w:szCs w:val="18"/>
              </w:rPr>
              <w:t>退職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8"/>
                <w:szCs w:val="18"/>
              </w:rPr>
              <w:t>給料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額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級　　　号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8" w:firstLine="2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手当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83" w:firstLine="2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職手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控除前）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23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職手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年月日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11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給請求の理由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退職手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口座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銀行・金庫・組合　　　　　　　　　　　支店・支所</w:t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普通預金番号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請求者名義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カナ）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漢字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退職手当を再計算の上、差額を追給されたく関係書類を添えて上記のとおり請求します。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0"/>
        </w:rPr>
        <w:t>年　　　月　　　日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請求者</w:t>
      </w:r>
    </w:p>
    <w:p>
      <w:pPr>
        <w:pStyle w:val="Normal"/>
        <w:spacing w:lineRule="atLeast" w:line="240"/>
        <w:ind w:firstLine="38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ふりがな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atLeast" w:line="240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　　名　　　　　　　　　　　　　　　　　　　　㊞</w:t>
      </w:r>
    </w:p>
    <w:p>
      <w:pPr>
        <w:pStyle w:val="Normal"/>
        <w:spacing w:lineRule="atLeast" w:line="240"/>
        <w:ind w:firstLine="3600"/>
        <w:rPr/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請求者が遺族の場合には下記を記入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atLeast" w:line="240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　　所</w:t>
      </w:r>
    </w:p>
    <w:p>
      <w:pPr>
        <w:pStyle w:val="Normal"/>
        <w:spacing w:lineRule="atLeast" w:line="240"/>
        <w:ind w:firstLine="3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続　　柄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福島県市町村総合事務組合管理者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6355</wp:posOffset>
                </wp:positionV>
                <wp:extent cx="6257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上記記載事項に相違ないことを証明します。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　月　　　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元所属団体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氏　　名　　　　　　　　　　　　　　　　　　　　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印</w:t>
      </w:r>
    </w:p>
    <w:sectPr>
      <w:type w:val="nextPage"/>
      <w:pgSz w:w="11906" w:h="16838"/>
      <w:pgMar w:left="1260" w:right="74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6:00Z</dcterms:created>
  <dc:creator> </dc:creator>
  <dc:description/>
  <cp:keywords/>
  <dc:language>en-US</dc:language>
  <cp:lastModifiedBy>福島県市町村総合事務組合</cp:lastModifiedBy>
  <cp:lastPrinted>2012-01-27T13:29:00Z</cp:lastPrinted>
  <dcterms:modified xsi:type="dcterms:W3CDTF">2012-03-01T05:42:00Z</dcterms:modified>
  <cp:revision>14</cp:revision>
  <dc:subject/>
  <dc:title>&lt;参考＞</dc:title>
</cp:coreProperties>
</file>